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MEOE Titkárság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észére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</w:rPr>
      </w:pPr>
      <w:r>
        <w:rPr>
          <w:sz w:val="28"/>
        </w:rPr>
        <w:t>1116 Budapest Tétényi út 128/b.-13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Alulírott kérem, </w:t>
      </w:r>
      <w:r>
        <w:rPr>
          <w:b/>
          <w:bCs/>
          <w:i/>
          <w:iCs/>
          <w:sz w:val="28"/>
          <w:szCs w:val="28"/>
        </w:rPr>
        <w:t>Kovács Ferenc  / Napfényvárosi – Csahos</w:t>
      </w:r>
      <w:r>
        <w:rPr/>
        <w:t xml:space="preserve"> nevű </w:t>
      </w:r>
      <w:r>
        <w:rPr>
          <w:b/>
          <w:bCs/>
          <w:i/>
          <w:iCs/>
          <w:sz w:val="28"/>
          <w:szCs w:val="28"/>
        </w:rPr>
        <w:t>Puli tenyésze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/  </w:t>
      </w:r>
      <w:r>
        <w:rPr/>
        <w:t xml:space="preserve">részére az alábbi elért eredmények alapján az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Aranykoszorús mestertenyésztő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ím kiadását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Kutya neve</w:t>
        <w:tab/>
        <w:tab/>
        <w:tab/>
        <w:tab/>
        <w:tab/>
        <w:t xml:space="preserve">              Szül. idő</w:t>
        <w:tab/>
        <w:t xml:space="preserve">   Apa neve</w:t>
        <w:tab/>
        <w:tab/>
        <w:tab/>
        <w:t>Anya neve</w:t>
        <w:tab/>
        <w:tab/>
        <w:t xml:space="preserve">         Időpont </w:t>
        <w:tab/>
        <w:t xml:space="preserve">     Helyszín</w:t>
        <w:tab/>
        <w:t>Eredmény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>1.</w:t>
        <w:tab/>
      </w:r>
      <w:r>
        <w:rPr>
          <w:szCs w:val="22"/>
          <w:u w:val="single"/>
        </w:rPr>
        <w:t>Napfényvárosi - Csahos Torkos</w:t>
      </w:r>
      <w:r>
        <w:rPr>
          <w:sz w:val="22"/>
          <w:szCs w:val="22"/>
          <w:u w:val="single"/>
        </w:rPr>
        <w:t xml:space="preserve">      Met.Pl.236/99  1999.03.09.     </w:t>
      </w:r>
      <w:r>
        <w:rPr>
          <w:sz w:val="22"/>
          <w:szCs w:val="22"/>
        </w:rPr>
        <w:t xml:space="preserve">Herceghalmi - Szurtos Zsuga…Gyálhatári Gubanc </w:t>
        <w:tab/>
        <w:t xml:space="preserve">         2001.01.21           Bp.</w:t>
        <w:tab/>
        <w:t xml:space="preserve">    CAC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 xml:space="preserve">2.  </w:t>
      </w:r>
      <w:r>
        <w:rPr>
          <w:szCs w:val="22"/>
          <w:u w:val="single"/>
        </w:rPr>
        <w:t>Napfényvárosi - Csahos Varázs</w:t>
      </w:r>
      <w:r>
        <w:rPr>
          <w:sz w:val="22"/>
          <w:szCs w:val="22"/>
          <w:u w:val="single"/>
        </w:rPr>
        <w:t xml:space="preserve">       Met.Pl.961/00  2000.01.20      </w:t>
      </w:r>
      <w:r>
        <w:rPr>
          <w:sz w:val="22"/>
          <w:szCs w:val="22"/>
        </w:rPr>
        <w:t>Berencsgyöngye Berci…Napfényvárosi - Csahos Puszedli     2003.05.18            Bp.</w:t>
        <w:tab/>
        <w:t xml:space="preserve">    CA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 xml:space="preserve">3.  </w:t>
      </w:r>
      <w:r>
        <w:rPr>
          <w:szCs w:val="22"/>
          <w:u w:val="single"/>
        </w:rPr>
        <w:t>Napfényvárosi - Csahos Árgyélus</w:t>
      </w:r>
      <w:r>
        <w:rPr>
          <w:sz w:val="22"/>
          <w:szCs w:val="22"/>
          <w:u w:val="single"/>
        </w:rPr>
        <w:t xml:space="preserve">    Met.Pl.1818/01  2001.01.02   </w:t>
      </w:r>
      <w:r>
        <w:rPr>
          <w:sz w:val="22"/>
          <w:szCs w:val="22"/>
        </w:rPr>
        <w:t>Berencsgyöngye Berci…Napfényvárosi - Csahos Puszedli      2002.10.06      Kaposvár</w:t>
        <w:tab/>
        <w:t xml:space="preserve">    CAC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480"/>
        <w:ind w:left="284" w:hanging="284"/>
        <w:jc w:val="both"/>
        <w:rPr/>
      </w:pPr>
      <w:r>
        <w:rPr>
          <w:sz w:val="22"/>
          <w:szCs w:val="22"/>
        </w:rPr>
        <w:t>4.</w:t>
        <w:tab/>
      </w:r>
      <w:r>
        <w:rPr>
          <w:szCs w:val="22"/>
          <w:u w:val="single"/>
        </w:rPr>
        <w:t>Napfényvárosi - Csahos Duci</w:t>
      </w:r>
      <w:r>
        <w:rPr>
          <w:sz w:val="22"/>
          <w:szCs w:val="22"/>
          <w:u w:val="single"/>
        </w:rPr>
        <w:t xml:space="preserve">           Met.Pl.3002/02  2002.05.15   </w:t>
      </w:r>
      <w:r>
        <w:rPr>
          <w:sz w:val="22"/>
          <w:szCs w:val="22"/>
        </w:rPr>
        <w:t>Ludas-Matyi Átok…Aranyági - Útonálló Bors „Gombos”       2003.09.13     Kecskemét</w:t>
        <w:tab/>
        <w:t xml:space="preserve">     CAC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Lakcím: 6771. Szeged, Palackozó u. 9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Szeged, 2003-12-01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Köszönettel:</w:t>
      </w:r>
    </w:p>
    <w:p>
      <w:pPr>
        <w:pStyle w:val="Normal"/>
        <w:widowControl w:val="false"/>
        <w:autoSpaceDE w:val="false"/>
        <w:jc w:val="center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kérelmező olvasható aláírása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3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Kérelemhez csatoltan küldöm a Származási lapok, a Bírálati lapok, a CAC kártyalapok, és a Tagsági igazolvány másolatá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7:49:00Z</dcterms:created>
  <dc:creator>KF</dc:creator>
  <dc:description/>
  <dc:language>en-US</dc:language>
  <cp:lastModifiedBy>MEOE Szegedi Szervezete</cp:lastModifiedBy>
  <cp:lastPrinted>2009-01-02T19:23:00Z</cp:lastPrinted>
  <dcterms:modified xsi:type="dcterms:W3CDTF">2009-01-02T19:00:00Z</dcterms:modified>
  <cp:revision>10</cp:revision>
  <dc:subject/>
  <dc:title>Hungária Champion kérelem</dc:title>
</cp:coreProperties>
</file>