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Legszebb Dolgozó Magyarfajta Kutya”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  <w:br/>
      </w:r>
      <w:r>
        <w:rPr/>
        <w:t>Felajánlotta: Tápai-Tekergő Mudi Kennel (Vanyó Sán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Ra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Fajta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kern w:val="2"/>
                <w:sz w:val="20"/>
                <w:szCs w:val="18"/>
                <w:lang w:val="de-DE"/>
              </w:rPr>
            </w:pPr>
            <w:r>
              <w:rPr>
                <w:b/>
                <w:iCs/>
                <w:kern w:val="2"/>
                <w:sz w:val="20"/>
                <w:szCs w:val="18"/>
                <w:lang w:val="de-DE"/>
              </w:rPr>
              <w:t>Name des Hund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lang w:val="de-DE"/>
              </w:rPr>
              <w:t xml:space="preserve">Kuty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>Farbe und Abzeichen:</w:t>
            </w:r>
          </w:p>
          <w:p>
            <w:pPr>
              <w:pStyle w:val="Normal"/>
              <w:rPr>
                <w:b/>
                <w:b/>
                <w:iCs/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Szín és leírá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Geschlech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Ivara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>Zuchtbuch-N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Származási regisztrációs szá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>Wurf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Születési idő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e präsentierte Prüfung die Zahl seines Namens, ein Dokument</w:t>
            </w:r>
            <w:r>
              <w:rPr>
                <w:kern w:val="2"/>
                <w:sz w:val="20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18"/>
                <w:lang w:val="de-DE"/>
              </w:rPr>
              <w:t xml:space="preserve">A bemutatott Vizsga megnevezése, okmány száma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Der heutige Ausstellungstag eine Rezensionsplatte-Prä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A mai kiállítási nap Bírálati lap bemutatása: </w:t>
            </w:r>
            <w:r>
              <w:rPr>
                <w:sz w:val="20"/>
                <w:szCs w:val="18"/>
              </w:rPr>
              <w:t>……………………………….…</w:t>
            </w:r>
            <w:r>
              <w:rPr>
                <w:b/>
                <w:bCs/>
                <w:sz w:val="20"/>
                <w:szCs w:val="18"/>
              </w:rPr>
              <w:t xml:space="preserve"> szám              kitűnő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6"/>
                <w:lang w:val="de-DE"/>
              </w:rPr>
            </w:pPr>
            <w:r>
              <w:rPr>
                <w:kern w:val="2"/>
                <w:sz w:val="20"/>
                <w:szCs w:val="16"/>
                <w:lang w:val="de-DE"/>
              </w:rPr>
              <w:t>Vater des gemeldeten Hund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18"/>
                <w:lang w:val="de-DE"/>
              </w:rPr>
              <w:t>Apa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6"/>
                <w:lang w:val="de-DE"/>
              </w:rPr>
            </w:pPr>
            <w:r>
              <w:rPr>
                <w:kern w:val="2"/>
                <w:sz w:val="20"/>
                <w:szCs w:val="16"/>
                <w:lang w:val="de-DE"/>
              </w:rPr>
              <w:t>Mutter des gemeldeten Hund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18"/>
                <w:lang w:val="de-DE"/>
              </w:rPr>
              <w:t>Anya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6"/>
                <w:lang w:val="de-DE"/>
              </w:rPr>
            </w:pPr>
            <w:r>
              <w:rPr>
                <w:kern w:val="2"/>
                <w:sz w:val="20"/>
                <w:szCs w:val="16"/>
                <w:lang w:val="de-DE"/>
              </w:rPr>
              <w:t>Name des Züch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18"/>
                <w:lang w:val="de-DE"/>
              </w:rPr>
              <w:t>Tenyésztő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>Name des Eigentü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 xml:space="preserve">Tulajdonos/ok neve 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>Wohnor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20"/>
                <w:lang w:val="de-DE"/>
              </w:rPr>
              <w:t xml:space="preserve">Lakhely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6"/>
                <w:lang w:val="de-DE"/>
              </w:rPr>
            </w:pPr>
            <w:r>
              <w:rPr>
                <w:kern w:val="2"/>
                <w:sz w:val="20"/>
                <w:szCs w:val="16"/>
                <w:lang w:val="de-DE"/>
              </w:rPr>
              <w:t>Tel. Nummer:</w:t>
            </w:r>
          </w:p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 xml:space="preserve">Tel. 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18"/>
                <w:lang w:val="de-DE"/>
              </w:rPr>
            </w:pPr>
            <w:r>
              <w:rPr>
                <w:kern w:val="2"/>
                <w:sz w:val="20"/>
                <w:szCs w:val="18"/>
                <w:lang w:val="de-DE"/>
              </w:rPr>
              <w:t xml:space="preserve">E-mail ci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A díj megszerzésének feltételei:</w:t>
      </w:r>
    </w:p>
    <w:p>
      <w:pPr>
        <w:pStyle w:val="Normal"/>
        <w:numPr>
          <w:ilvl w:val="0"/>
          <w:numId w:val="2"/>
        </w:numPr>
        <w:rPr/>
      </w:pPr>
      <w:r>
        <w:rPr/>
        <w:t>A „Legszebb Dolgozó Magyarfajta Kutya” díjat (a továbbiakban: Díj) a MEOE Szegedi Szervezete által rendezett CAC vagy CACIB kiállításon lehet odaítél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íjra a kiállításon bemutatott, és ott legalább „kitűnő” minősítést elért, minden </w:t>
      </w:r>
      <w:r>
        <w:rPr>
          <w:i/>
          <w:iCs/>
        </w:rPr>
        <w:t>magyarfajta kutyát</w:t>
      </w:r>
      <w:r>
        <w:rPr/>
        <w:t xml:space="preserve"> lehet nevezni – függetlenül attól, hogy ott milyen osztályban indult – </w:t>
      </w:r>
      <w:r>
        <w:rPr>
          <w:i/>
          <w:iCs/>
        </w:rPr>
        <w:t>amely a MEOE által elismert eredményes ösztönpróbával, munkavizsgával, vagy sportvizsgával rendelkezik, és azt a nevezéskor a Származási lapba, vagy Teljesítmény füzetbe tett bejegyzéssel, vagy a vizsgát tanúsító irat bemutatásával igazoljá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zési határidő: az adott kiállításon a Szervezet által megadott időpontig, a MEOE Szeged információs sátránál. </w:t>
      </w:r>
    </w:p>
    <w:p>
      <w:pPr>
        <w:pStyle w:val="Normal"/>
        <w:numPr>
          <w:ilvl w:val="0"/>
          <w:numId w:val="2"/>
        </w:numPr>
        <w:rPr/>
      </w:pPr>
      <w:r>
        <w:rPr/>
        <w:t>Nevezési díj nincs.</w:t>
      </w:r>
    </w:p>
    <w:p>
      <w:pPr>
        <w:pStyle w:val="Normal"/>
        <w:numPr>
          <w:ilvl w:val="0"/>
          <w:numId w:val="2"/>
        </w:numPr>
        <w:rPr/>
      </w:pPr>
      <w:r>
        <w:rPr/>
        <w:t>A Díjra nem nevezhető az a kutya, amely a díjalapító tulajdonában v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íjat nem kötelező kiadni. Erről a bíró szabadon dö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</w:t>
        <w:tab/>
        <w:t>Aláírás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2:00Z</dcterms:created>
  <dc:creator>MEOE Szegedi Szervezete</dc:creator>
  <dc:description/>
  <dc:language>en-US</dc:language>
  <cp:lastModifiedBy>MEOE Szegedi Szervezete</cp:lastModifiedBy>
  <dcterms:modified xsi:type="dcterms:W3CDTF">2009-08-25T12:28:00Z</dcterms:modified>
  <cp:revision>14</cp:revision>
  <dc:subject/>
  <dc:title>Nevezési lap</dc:title>
</cp:coreProperties>
</file>